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шкаф оперативной блокировки типа ШЭ2608.10.011Б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1 Объект (место) установки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</w:t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2 Конструктивное исполнение шкаф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520"/>
      </w:tblGrid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дняя дверь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>
          <w:trHeight w:val="3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ВхШхГ)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х600х600 (с одним цокол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 х ___ х  ___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цоколь (В=100 м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3 Состав шкафа:</w:t>
      </w:r>
    </w:p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 Базовая комплектация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  <w:gridCol w:w="1081"/>
      </w:tblGrid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 шт.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роллер УС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[</w:t>
            </w:r>
            <w:r>
              <w:rPr>
                <w:rFonts w:cs="Arial" w:ascii="Arial" w:hAnsi="Arial"/>
                <w:sz w:val="20"/>
                <w:szCs w:val="20"/>
              </w:rPr>
              <w:t>БЭ2004-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ышленный компьюте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ельный сенсорный монитор 17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диагностики оборудования шкаф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лированная система питания входных/выходных цепей с контролем изоля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шкафа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дискретного ввода  на 16 дискретных входов  [БЭ2004-ТС16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дискретного вывода на 8 дискретных выходов (5А, ~220В)  [БЭ2004-ТУ8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ключатели  обхода  ОБ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 Опциональная комплект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1682"/>
      </w:tblGrid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-во, шт.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ь аналогового ввода на 8 аналоговых входов (0 – 20мА)  [БЭ2004-ТИ8]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и управления коммутационными аппарата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«Шлюз МЭК 60870-5-104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4  Дополнительные требования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..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Представитель заказчика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9:00Z</dcterms:created>
  <dc:creator>VV-Francuzov</dc:creator>
  <dc:description/>
  <cp:keywords/>
  <dc:language>en-US</dc:language>
  <cp:lastModifiedBy>Котков Дмитрий Евгеньевич</cp:lastModifiedBy>
  <cp:lastPrinted>2009-06-02T13:50:00Z</cp:lastPrinted>
  <dcterms:modified xsi:type="dcterms:W3CDTF">2014-12-16T07:30:00Z</dcterms:modified>
  <cp:revision>5</cp:revision>
  <dc:subject/>
  <dc:title>Карта заказа</dc:title>
</cp:coreProperties>
</file>