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шкаф сервера РЗА типа ШЭ2608.10.006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Объект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2 Конструктивное исполнение шкаф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4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х600х600 (с одним цокол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х ___ х ___</w:t>
            </w:r>
          </w:p>
        </w:tc>
      </w:tr>
      <w:tr>
        <w:trPr>
          <w:trHeight w:val="1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цоколь (В=100 м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3.1 Базовая комплек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ельный  монитор 17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вижная клави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232 /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 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  <w:lang w:val="en-US"/>
              </w:rPr>
              <w:t>Windows 7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  <w:lang w:val="en-US"/>
              </w:rPr>
              <w:t>Professional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2 Опциональная комплектац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-232 /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ройство синхронизации  единого времени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ина  кабеля  антенны                                                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30м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0м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ЛОНАС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внутренней диагностики оборудования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пасных принадлежностей (З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 портов  по умолчанию, при необходимости изменяется Заказчиком.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 xml:space="preserve">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Представитель заказчик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2:00Z</dcterms:created>
  <dc:creator>VV-Francuzov</dc:creator>
  <dc:description/>
  <cp:keywords/>
  <dc:language>en-US</dc:language>
  <cp:lastModifiedBy>Котков Дмитрий Евгеньевич</cp:lastModifiedBy>
  <cp:lastPrinted>2010-12-22T10:18:00Z</cp:lastPrinted>
  <dcterms:modified xsi:type="dcterms:W3CDTF">2014-02-10T11:07:00Z</dcterms:modified>
  <cp:revision>20</cp:revision>
  <dc:subject/>
  <dc:title>Карта заказа</dc:title>
</cp:coreProperties>
</file>