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76"/>
        <w:ind w:right="142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шкафа резервных защит линии и автоматики управления линейным выключателем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а ШЭ2607 011011 (012012)</w:t>
      </w:r>
    </w:p>
    <w:p>
      <w:pPr>
        <w:pStyle w:val="Normal"/>
        <w:widowControl w:val="false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шкаф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рганизация, объект, защищаемое оборудование)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 Отметьте знаком  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то, что Вам требуется или впишите соответствующие параметр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типоисполнения шкафа</w:t>
            </w:r>
          </w:p>
          <w:p>
            <w:pPr>
              <w:pStyle w:val="TextBody"/>
              <w:spacing w:lineRule="auto" w:line="240" w:before="60" w:after="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2268"/>
              <w:gridCol w:w="2835"/>
              <w:gridCol w:w="1701"/>
            </w:tblGrid>
            <w:tr>
              <w:trPr>
                <w:cantSplit w:val="true"/>
              </w:trPr>
              <w:tc>
                <w:tcPr>
                  <w:tcW w:w="32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ы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оисполнение </w:t>
                  </w:r>
                  <w:r>
                    <w:rPr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менный ток, 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ое напряжение оперативного постоянного тока, 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частота, 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1011-20Е1УХЛ4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2012-20Е1УХЛ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1011-27Е1УХЛ4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2012-27Е1УХЛ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1011-20Е2УХЛ4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2012-20Е2УХЛ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1011-27Е2УХЛ4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ШЭ2607 012012-27Е2УХЛ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 шкафа</w:t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03"/>
        <w:gridCol w:w="2004"/>
        <w:gridCol w:w="2004"/>
      </w:tblGrid>
      <w:tr>
        <w:trPr>
          <w:trHeight w:val="36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</w:t>
            </w:r>
            <w:r>
              <w:rPr>
                <w:rFonts w:cs="Arial" w:ascii="Arial" w:hAnsi="Arial"/>
                <w:sz w:val="20"/>
              </w:rPr>
              <w:t>11(</w:t>
            </w:r>
            <w:r>
              <w:rPr>
                <w:rFonts w:cs="Arial" w:ascii="Arial" w:hAnsi="Arial"/>
                <w:sz w:val="20"/>
                <w:lang w:val="en-US"/>
              </w:rPr>
              <w:t>V01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(V012)</w:t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Электрический</w:t>
              <w:br/>
              <w:t>(типовое исполнение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right="-108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чески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 светодиодов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иповое исполнение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3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 светодиода и </w:t>
            </w:r>
          </w:p>
          <w:p>
            <w:pPr>
              <w:pStyle w:val="Normal"/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электронных ключе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Данные по комплекту А1 шкафа - АУВ, УРОВ, АПВ, пятиступенчатая дистанционная защита от междуфазных замыканий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 ступень ДЗ от земляных замыканий, шестиступенчатая токовая направленная защита нулевой последовательности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трёхфазная токовая отсечка , двухступенчатая максимальная токовая защита , АРПТ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Дополнительные функции: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523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еративное ускорение защи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Включение с КС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ind w:left="105" w:right="142" w:hanging="0"/>
        <w:rPr/>
      </w:pPr>
      <w:r>
        <w:rPr>
          <w:rFonts w:cs="Arial" w:ascii="Arial" w:hAnsi="Arial"/>
          <w:sz w:val="20"/>
          <w:szCs w:val="20"/>
        </w:rPr>
        <w:t xml:space="preserve">Параметры автоматов питания (с независимым расцепителем для защиты электромагнитов выключателя  </w:t>
      </w:r>
      <w:r>
        <w:rPr/>
        <w:t>от длительного протекания тока управления)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14"/>
        <w:gridCol w:w="1582"/>
        <w:gridCol w:w="1725"/>
        <w:gridCol w:w="3018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анные по комплекту А2 шкафа - АУВ, УРОВ, АПВ, пятиступенчатая дистанционная защита от междуфазных замыканий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 ступень ДЗ от земляных замыканий, шестиступенчатая токовая направленная защита нулевой последовательности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трёхфазная токовая отсечка , двухступенчатая максимальная токовая защита , АРПТ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Дополнительные функции: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523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еративное ускорение защи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Включение с КС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ind w:left="105" w:right="142" w:hanging="0"/>
        <w:rPr/>
      </w:pPr>
      <w:r>
        <w:rPr>
          <w:rFonts w:cs="Arial" w:ascii="Arial" w:hAnsi="Arial"/>
          <w:sz w:val="20"/>
          <w:szCs w:val="20"/>
        </w:rPr>
        <w:t xml:space="preserve">Параметры автоматов питания (с независимым расцепителем для защиты электромагнитов выключателя  </w:t>
      </w:r>
      <w:r>
        <w:rPr/>
        <w:t>от длительного протекания тока управления)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14"/>
        <w:gridCol w:w="1582"/>
        <w:gridCol w:w="1725"/>
        <w:gridCol w:w="3018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 Данные по конструктив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ередняя дверь шкафа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таллическая с обзорным окном (типовое исполнение)</w:t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зорная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шкафа (ширина × глубина × высота, высота цоколя), мм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8 х 660 х 2155, в т.ч. цоколь 100 (типовое исполнение)*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0 х 660 х 2155, в т.ч. цоколь 100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* Высота и глубина шкафа дана с учетом рым-болтов и ручек (см. РЭ)</w:t>
      </w:r>
    </w:p>
    <w:p>
      <w:pPr>
        <w:pStyle w:val="TextBody"/>
        <w:spacing w:lineRule="auto" w:line="276"/>
        <w:ind w:right="142" w:firstLine="284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right="142" w:firstLine="284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sz w:val="16"/>
          <w:szCs w:val="16"/>
          <w:lang w:val="en-US"/>
        </w:rPr>
        <w:t>FAME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Phoeni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act</w:t>
      </w:r>
      <w:r>
        <w:rPr>
          <w:sz w:val="16"/>
          <w:szCs w:val="16"/>
        </w:rPr>
        <w:t>)</w:t>
      </w:r>
    </w:p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8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1014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100" w:hRule="atLeast"/>
        </w:trPr>
        <w:tc>
          <w:tcPr>
            <w:tcW w:w="101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Количество шкафов: _________</w:t>
      </w:r>
    </w:p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lineRule="auto" w:line="276"/>
              <w:ind w:right="142" w:hanging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54" w:gutter="0" w:header="454" w:top="510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Редакция 20.01.201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9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7:00Z</dcterms:created>
  <dc:creator>Вячеслав Исаев</dc:creator>
  <dc:description/>
  <cp:keywords/>
  <dc:language>en-US</dc:language>
  <cp:lastModifiedBy>Иванов</cp:lastModifiedBy>
  <cp:lastPrinted>2014-07-02T15:55:00Z</cp:lastPrinted>
  <dcterms:modified xsi:type="dcterms:W3CDTF">2015-01-22T08:23:00Z</dcterms:modified>
  <cp:revision>5</cp:revision>
  <dc:subject/>
  <dc:title>КАРТА ЗАКАЗА</dc:title>
</cp:coreProperties>
</file>